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14605</wp:posOffset>
            </wp:positionV>
            <wp:extent cx="819785" cy="819785"/>
            <wp:effectExtent l="0" t="0" r="0" b="0"/>
            <wp:wrapTight wrapText="bothSides">
              <wp:wrapPolygon edited="0">
                <wp:start x="8823" y="1390"/>
                <wp:lineTo x="7196" y="1621"/>
                <wp:lineTo x="2784" y="4407"/>
                <wp:lineTo x="1156" y="8590"/>
                <wp:lineTo x="1156" y="12768"/>
                <wp:lineTo x="2784" y="16253"/>
                <wp:lineTo x="2784" y="16951"/>
                <wp:lineTo x="7430" y="19968"/>
                <wp:lineTo x="8589" y="19968"/>
                <wp:lineTo x="12768" y="19968"/>
                <wp:lineTo x="13932" y="19968"/>
                <wp:lineTo x="18580" y="16951"/>
                <wp:lineTo x="20200" y="12537"/>
                <wp:lineTo x="20435" y="8822"/>
                <wp:lineTo x="19275" y="6266"/>
                <wp:lineTo x="18808" y="4407"/>
                <wp:lineTo x="14395" y="1851"/>
                <wp:lineTo x="12768" y="1390"/>
                <wp:lineTo x="8823" y="13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ralkYok"/>
        <w:jc w:val="center"/>
        <w:rPr/>
      </w:pPr>
      <w:r>
        <w:rPr>
          <w:b/>
        </w:rPr>
        <w:t>İLHAMİ ERTEM ANADOLU LİSESİ MÜDÜRLÜĞÜNE</w:t>
      </w:r>
    </w:p>
    <w:p>
      <w:pPr>
        <w:pStyle w:val="AralkYok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ab/>
        <w:tab/>
        <w:tab/>
        <w:tab/>
        <w:tab/>
        <w:t xml:space="preserve"> </w:t>
        <w:tab/>
        <w:tab/>
        <w:t xml:space="preserve">                EDİR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Okulumuz ......................................................................... Kulübü tarafından, Milli Eğitim Bakanlığı Eğitim Kurumları Sosyal Etkinlikler Yönetmeliği kapsamında aşağıda belirtilen etkinlik listedeki öğrencilerle yapılacaktır.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reğini arz ederim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……/……./20….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Adı ve Soyadı</w:t>
        <w:tab/>
        <w:t xml:space="preserve">               </w:t>
        <w:tab/>
        <w:tab/>
        <w:tab/>
        <w:t xml:space="preserve">   …………………..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ışman/Sorumlu Öğretmen</w:t>
        <w:tab/>
        <w:tab/>
        <w:tab/>
        <w:t xml:space="preserve">                 Müdür Yardımcısı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üp Danışman Öğretmenler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kinliğin Ad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kinliğin Tarih ve Saa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kinliğin Yapılacağı Y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üp Temsilcisi Cep Telefon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ralkYok"/>
        <w:rPr/>
      </w:pPr>
      <w:r>
        <w:rPr/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50"/>
        <w:gridCol w:w="970"/>
        <w:gridCol w:w="3543"/>
        <w:gridCol w:w="2208"/>
      </w:tblGrid>
      <w:tr>
        <w:trPr>
          <w:trHeight w:val="227" w:hRule="atLeast"/>
        </w:trPr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ALIŞMAYA KATILACAK ÖĞRENCİLER</w:t>
            </w:r>
          </w:p>
        </w:tc>
      </w:tr>
      <w:tr>
        <w:trPr>
          <w:trHeight w:val="2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ıf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-Soyad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</w:t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rumlu Öğretmen</w:t>
        <w:tab/>
        <w:tab/>
        <w:t>Sorumlu Öğretmen</w:t>
        <w:tab/>
        <w:tab/>
        <w:t xml:space="preserve">    Kulüp Temsilcisi Öğrenci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Adı ve Soyad                        </w:t>
        <w:tab/>
        <w:t xml:space="preserve">     Adı ve Soyadı</w:t>
        <w:tab/>
        <w:tab/>
        <w:tab/>
        <w:t xml:space="preserve">             Adı ve Soyadı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</w:t>
        <w:tab/>
        <w:t xml:space="preserve">  .......................</w:t>
        <w:tab/>
        <w:tab/>
        <w:tab/>
        <w:t xml:space="preserve">           .............................</w:t>
      </w:r>
    </w:p>
    <w:p>
      <w:pPr>
        <w:pStyle w:val="AralkYok"/>
        <w:rPr/>
      </w:pPr>
      <w:r>
        <w:rPr>
          <w:b/>
          <w:sz w:val="16"/>
          <w:szCs w:val="16"/>
        </w:rPr>
        <w:t>NOT:</w:t>
      </w:r>
      <w:r>
        <w:rPr>
          <w:sz w:val="16"/>
          <w:szCs w:val="16"/>
        </w:rPr>
        <w:t xml:space="preserve"> Etkinliğe tüm sınıf katılacaksa yukarıdaki listede sınıf adı yazılacaktır. Bu form etkinlikle ilgili çalışmaya başlanmadan en az 1 gün öncesinde okul yönetimine teslim edilecektir. Etkinliğe katılmayan ya da sonra dâhil olan öğrenci varsa okul yönetimine bildirilecektir. Form okul yönetimine bizzat kulüp danışman öğretmenince teslim edilecektir.</w:t>
      </w:r>
    </w:p>
    <w:sectPr>
      <w:type w:val="nextPage"/>
      <w:pgSz w:w="11906" w:h="16838"/>
      <w:pgMar w:left="1418" w:right="1418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11:00Z</dcterms:created>
  <dc:creator>Administrator</dc:creator>
  <dc:description/>
  <cp:keywords/>
  <dc:language>en-US</dc:language>
  <cp:lastModifiedBy>HP</cp:lastModifiedBy>
  <cp:lastPrinted>2018-03-08T15:33:00Z</cp:lastPrinted>
  <dcterms:modified xsi:type="dcterms:W3CDTF">2019-12-24T12:12:00Z</dcterms:modified>
  <cp:revision>3</cp:revision>
  <dc:subject/>
  <dc:title/>
</cp:coreProperties>
</file>